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816"/>
        <w:gridCol w:w="2445"/>
        <w:gridCol w:w="2047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28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before="0" w:after="0"/>
        <w:ind w:right="0" w:hanging="0"/>
        <w:jc w:val="center"/>
        <w:rPr/>
      </w:pPr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0.06.2014 № 269/441</w:t>
      </w:r>
    </w:p>
    <w:p>
      <w:pPr>
        <w:pStyle w:val="ConsPlusNormal"/>
        <w:spacing w:lineRule="auto" w:line="312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Правительство Кировской области ПОСТАНОВЛЯ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Правительства Кировской области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от 30.06.2014 № 269/441 «О проведении ежегодного областного конкурса «Инженер года»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1.1. Внести изменение в пункт 1.6 раздела 1 «Общие положения» Положения о проведении ежегодного областного конкурса «Инженер года», утвержденного вышеуказанным постановлением, заменив в абзаце первом слова «</w:t>
      </w:r>
      <w:r>
        <w:rPr>
          <w:sz w:val="28"/>
          <w:szCs w:val="28"/>
        </w:rPr>
        <w:t>министерство промышленной политики Кировской области</w:t>
      </w:r>
      <w:r>
        <w:rPr>
          <w:sz w:val="28"/>
        </w:rPr>
        <w:t>» словами «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z w:val="28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.2. Внести в состав </w:t>
      </w:r>
      <w:r>
        <w:rPr>
          <w:sz w:val="28"/>
          <w:szCs w:val="28"/>
        </w:rPr>
        <w:t xml:space="preserve">комиссии по подведению итогов ежегодного областного конкурса «Инженер года» (далее – комиссия), утвержденный </w:t>
      </w:r>
      <w:r>
        <w:rPr>
          <w:sz w:val="28"/>
        </w:rPr>
        <w:t>вышеуказанным постановлением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2.1. Включить в соста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6"/>
        <w:gridCol w:w="5981"/>
      </w:tblGrid>
      <w:tr>
        <w:trPr/>
        <w:tc>
          <w:tcPr>
            <w:tcW w:w="32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промышленности, предпринимательства и торговли Кировской области, председателем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министра промышленности, предпринимательства и торговли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троительства, энергетики </w:t>
              <w:br/>
              <w:t>и жилищно-коммунального хозяйства Кировской области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1.2.2. Исключить из состава комиссии Перескокова А.Л., </w:t>
        <w:br/>
        <w:t>Кислухину И.А., Королеву Е.В., Лебедева Д.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1:00Z</dcterms:created>
  <dc:creator>Машинописное бюро</dc:creator>
  <dc:description/>
  <cp:keywords/>
  <dc:language>en-US</dc:language>
  <cp:lastModifiedBy>Любовь В. Кузнецова</cp:lastModifiedBy>
  <cp:lastPrinted>2021-07-13T09:14:00Z</cp:lastPrinted>
  <dcterms:modified xsi:type="dcterms:W3CDTF">2021-08-03T08:12:00Z</dcterms:modified>
  <cp:revision>4</cp:revision>
  <dc:subject/>
  <dc:title> </dc:title>
</cp:coreProperties>
</file>